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Члены профсоюзной организации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МБОУ “Ни</w:t>
      </w:r>
      <w:r>
        <w:rPr>
          <w:b/>
        </w:rPr>
        <w:t>жнетабынская основная общеобразовательная школа</w:t>
      </w:r>
      <w:r>
        <w:rPr>
          <w:b/>
          <w:lang w:val="tt-RU"/>
        </w:rPr>
        <w:t>”</w:t>
      </w:r>
    </w:p>
    <w:p>
      <w:pPr>
        <w:pStyle w:val="Normal"/>
        <w:jc w:val="center"/>
        <w:rPr/>
      </w:pPr>
      <w:r>
        <w:rPr>
          <w:b/>
          <w:lang w:val="tt-RU"/>
        </w:rPr>
        <w:t>2024-20</w:t>
      </w:r>
      <w:r>
        <w:rPr>
          <w:b/>
          <w:lang w:val="en-US"/>
        </w:rPr>
        <w:t>2</w:t>
      </w:r>
      <w:r>
        <w:rPr>
          <w:b/>
        </w:rPr>
        <w:t>5</w:t>
      </w:r>
      <w:r>
        <w:rPr>
          <w:b/>
          <w:lang w:val="tt-RU"/>
        </w:rPr>
        <w:t xml:space="preserve"> учебный год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97"/>
        <w:gridCol w:w="1843"/>
        <w:gridCol w:w="39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Дата рожд</w:t>
            </w:r>
            <w:r>
              <w:rPr>
                <w:b/>
                <w:lang w:val="tt-RU"/>
              </w:rPr>
              <w:t>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tt-RU"/>
              </w:rPr>
              <w:t>Хафизов Рузал</w:t>
            </w:r>
            <w:r>
              <w:rPr/>
              <w:t>ь</w:t>
            </w:r>
            <w:r>
              <w:rPr>
                <w:lang w:val="tt-RU"/>
              </w:rPr>
              <w:t xml:space="preserve"> Фан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tt-RU"/>
              </w:rPr>
              <w:t>26.12.198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, у</w:t>
            </w:r>
            <w:r>
              <w:rPr/>
              <w:t>читель техн</w:t>
            </w:r>
            <w:r>
              <w:rPr>
                <w:lang w:val="tt-RU"/>
              </w:rPr>
              <w:t>олог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а Люция Фар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198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Зам. дир. по ВР,</w:t>
            </w:r>
            <w:r>
              <w:rPr/>
              <w:t xml:space="preserve"> </w:t>
            </w:r>
            <w:r>
              <w:rPr>
                <w:lang w:val="tt-RU"/>
              </w:rPr>
              <w:t>у</w:t>
            </w:r>
            <w:r>
              <w:rPr/>
              <w:t>читель русского языка и литера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енова Гузель Асг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99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м. дир.по УВР, учитель</w:t>
            </w:r>
            <w:r>
              <w:rPr>
                <w:color w:val="FF0000"/>
              </w:rPr>
              <w:t xml:space="preserve"> </w:t>
            </w:r>
            <w:r>
              <w:rPr/>
              <w:t>английского  языка</w:t>
            </w: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Лейсан Анв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8.08.196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</w:t>
            </w:r>
            <w:r>
              <w:rPr/>
              <w:t>читель математики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мухаметова Гульназ Ра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.05.197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3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Гульшат Галимз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.05.196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начальных клас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/>
              <w:t>Файзырова Фарида Фатх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tt-RU"/>
              </w:rPr>
            </w:pPr>
            <w:r>
              <w:rPr>
                <w:lang w:val="tt-RU"/>
              </w:rPr>
              <w:t>05.12.199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русского языка и литературы и английского языка</w:t>
            </w:r>
            <w:r>
              <w:rPr>
                <w:lang w:val="tt-RU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Шафигуллина Эндже Да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.05.20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читель  физкуль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ющий технический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ишина Гулуса Гаф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.06.196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П</w:t>
            </w:r>
            <w:r>
              <w:rPr/>
              <w:t xml:space="preserve">овар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</w:t>
            </w:r>
            <w:r>
              <w:rPr/>
              <w:t>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Садыкова Салима Маркл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6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</w:t>
            </w:r>
            <w:r>
              <w:rPr/>
              <w:t xml:space="preserve">ехработник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Илсояр Галалет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30.07.196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ехработник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Айдар Разя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1.196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и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Резеда Таг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.09.198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Воспитатель   </w:t>
            </w:r>
          </w:p>
        </w:tc>
      </w:tr>
      <w:tr>
        <w:trPr>
          <w:trHeight w:val="3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ятуллина Лейсан Илду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4.07.198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оспитатель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Рафида Фар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97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Младший  воспитатель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манова Дилбарь Наз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196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 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– пенсионеры (не работающ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Разифа Фарс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9.11.195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</w:t>
            </w:r>
            <w:r>
              <w:rPr/>
              <w:t>иректор</w:t>
            </w:r>
            <w:r>
              <w:rPr>
                <w:lang w:val="tt-RU"/>
              </w:rPr>
              <w:t>, учитель географ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либуллина (Гаязова)</w:t>
            </w:r>
            <w:r>
              <w:rPr/>
              <w:t xml:space="preserve"> Танзиля Гая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04.194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</w:t>
            </w:r>
            <w:r>
              <w:rPr/>
              <w:t>читель  русского языка и литера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ева Рамзина Х</w:t>
            </w:r>
            <w:r>
              <w:rPr>
                <w:lang w:val="tt-RU"/>
              </w:rPr>
              <w:t>афи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08.194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</w:t>
            </w:r>
            <w:r>
              <w:rPr/>
              <w:t>читель  татарского языка и литера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ллина Файруза Таз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.03.195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</w:t>
            </w:r>
            <w:r>
              <w:rPr/>
              <w:t>читель  начальных клас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гараева Гульфия Ваги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02.195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</w:t>
            </w:r>
            <w:r>
              <w:rPr/>
              <w:t xml:space="preserve">ам. </w:t>
            </w:r>
            <w:r>
              <w:rPr>
                <w:lang w:val="tt-RU"/>
              </w:rPr>
              <w:t>д</w:t>
            </w:r>
            <w:r>
              <w:rPr/>
              <w:t>иректора</w:t>
            </w:r>
            <w:r>
              <w:rPr>
                <w:lang w:val="tt-RU"/>
              </w:rPr>
              <w:t>, учитель  татарского языка и литера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Азалия Хабиб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02.195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</w:t>
            </w:r>
            <w:r>
              <w:rPr/>
              <w:t xml:space="preserve">ам. </w:t>
            </w:r>
            <w:r>
              <w:rPr>
                <w:lang w:val="tt-RU"/>
              </w:rPr>
              <w:t>д</w:t>
            </w:r>
            <w:r>
              <w:rPr/>
              <w:t>ир.</w:t>
            </w:r>
            <w:r>
              <w:rPr>
                <w:lang w:val="tt-RU"/>
              </w:rPr>
              <w:t>по В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Филия Т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.03.196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</w:t>
            </w:r>
            <w:r>
              <w:rPr/>
              <w:t>читель русского языка и литера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Рафаэль Зинн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6.195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</w:t>
            </w:r>
            <w:r>
              <w:rPr/>
              <w:t>читель  физ</w:t>
            </w:r>
            <w:r>
              <w:rPr>
                <w:lang w:val="tt-RU"/>
              </w:rPr>
              <w:t>ики</w:t>
            </w:r>
            <w:r>
              <w:rPr/>
              <w:t xml:space="preserve"> и математик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Гульфира Ваги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3.05.196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</w:t>
            </w:r>
            <w:r>
              <w:rPr/>
              <w:t>читель техн</w:t>
            </w:r>
            <w:r>
              <w:rPr>
                <w:lang w:val="tt-RU"/>
              </w:rPr>
              <w:t>ологии,</w:t>
            </w:r>
            <w:r>
              <w:rPr/>
              <w:t xml:space="preserve"> рисования, библиотекарь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фуллина Гульзира Галимз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.11.196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Учит</w:t>
            </w:r>
            <w:r>
              <w:rPr>
                <w:lang w:val="tt-RU"/>
              </w:rPr>
              <w:t xml:space="preserve">ель </w:t>
            </w:r>
            <w:r>
              <w:rPr/>
              <w:t>музы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а Самига Илья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4.09.195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читель матема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Назиря Шак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.03.195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русского языка и литера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филов Ильюс Ханиф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0.01.194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музы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пова Индира Хам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3.03.195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начальных клас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чева Энзе Зинн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2.01.195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динова Хадича Сагд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7.02.194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</w:t>
            </w:r>
            <w:r>
              <w:rPr/>
              <w:t>читель  математи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иева Ирина Таз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8.07.196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Учитель  начальных классов Тогашевская Н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Альфия Мунировн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1.01.196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ь родного (татр.) языка и родной (тат.) литера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хработники – пенсионеры (не работ. 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Нурия Амирз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.05.196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</w:t>
            </w:r>
            <w:r>
              <w:rPr/>
              <w:t xml:space="preserve">ехработник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физова Галима </w:t>
            </w:r>
            <w:r>
              <w:rPr>
                <w:lang w:val="tt-RU"/>
              </w:rPr>
              <w:t>Габд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2.196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</w:t>
            </w:r>
            <w:r>
              <w:rPr/>
              <w:t>хранник, операто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урамшина Рамиля Хати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.01.19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ехработник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Нуриев Юнус Нуриахме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5.03.194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Охранник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хунов Ахматмансур Магсумзя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9.04.195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Водитель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адирова Сания Зуф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1.05.195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Техработник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амалова Альбина Азг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7.04.196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Техработник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Фахертдинова Марсела Миннесалих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6.11.195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вар школ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Валеева Роза Абдул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.08.195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вар  школ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аева Зульфира Габдрау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196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работник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урамшин Мухамматдин Авза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.10.194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зонный раб.(оператор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киев Мухамматдин Миннехуз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2.01.194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зонный раб.(оператор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ыйльфанова  Назифа  Зак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10.19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ехработник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Работники  – пенсионеры (не раб.)д.с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хатова Назия Ахме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2.10.19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вар детского са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Хабибуллина Нурия Наз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6.03.195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Няня детского са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ингазова Расиля Мунав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5.12.195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воспитател детского са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лялетдинова Дильбар Таз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9.02.195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в . детского сада</w:t>
            </w:r>
          </w:p>
        </w:tc>
      </w:tr>
    </w:tbl>
    <w:p>
      <w:pPr>
        <w:pStyle w:val="Normal"/>
        <w:spacing w:lineRule="atLeast" w:line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tLeast" w:line="0"/>
        <w:rPr>
          <w:b/>
          <w:b/>
          <w:lang w:val="tt-RU"/>
        </w:rPr>
      </w:pPr>
      <w:r>
        <w:rPr>
          <w:b/>
          <w:lang w:val="tt-RU"/>
        </w:rPr>
        <w:t>Список уволившихся  работников</w:t>
      </w:r>
    </w:p>
    <w:p>
      <w:pPr>
        <w:pStyle w:val="Normal"/>
        <w:spacing w:lineRule="atLeast" w:line="0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1296"/>
        <w:gridCol w:w="4387"/>
      </w:tblGrid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хматвалиева Расил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немухаме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96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>История, обществознание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ильманова Флюса Азга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7.12.197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ехработник 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Список принятых работников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0404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08:00Z</dcterms:created>
  <dc:creator>Мой компьютер</dc:creator>
  <dc:description/>
  <cp:keywords/>
  <dc:language>en-US</dc:language>
  <cp:lastModifiedBy>User</cp:lastModifiedBy>
  <cp:lastPrinted>2023-09-18T11:52:00Z</cp:lastPrinted>
  <dcterms:modified xsi:type="dcterms:W3CDTF">2024-09-10T04:49:00Z</dcterms:modified>
  <cp:revision>9</cp:revision>
  <dc:subject/>
  <dc:title>Список членов профсоюзной организации Нижнетабынской СОШ Муслюмовского муниципального района РТ</dc:title>
</cp:coreProperties>
</file>